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99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7004685" cy="963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орядок проведения аттестации по завершении освоения программы учащихс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ттестация по завершении освоения программы – представляет собой оценку качества усвоения учащимся содержания дополнительной образовательной общеразвивающей программы за весь период обуче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ттестация по завершении освоения программы учащихся проводится по окончании срока обучения по дополнительной образовательной общеразвивающей программе педагогом дополнительного образова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аттестации по завершении освоения программы допускаются все учащиеся, закончившие обучение по дополнительной образовательной общеразвивающей программе и успешно прошедшие промежуточную аттестацию на всех этапах обуче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а и сроки проведения аттестации по завершении освоения программы определяются педагогом дополнительного образования, реализующим дополнительную образовательную общеразвивающую программу, утверждаются руководством МБУДО «ЦВР «ТУЛПАР», и не позднее, чем за месяц до проведения аттестационного занятия, доводятся до сведения учащегося и его родителей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езультаты аттестации по завершении программы фиксируются в Протоколе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Аттест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вершении освоения программы учащихся может проводиться в следующих формах: зачет, тестирование, концертное прослушивание, защита творческих работ и проектов, конференции, написание рефератов, собеседования, выставочный просмотр, смотры знаний и умений, спектакль, викторины, олимпиада, конкурс, соревнование, фестиваль, турнир, сдача нормативов, творческий отчетный концерт и др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роки аттестации по завершении освоения программы устанавливаются педагогом по согласованию с заместителем директора по учебной работе. Разработанные педагогами дополнительного образования оценочные средства (включая типовые задания, контрольные и проверочные работы, тесты и методы контроля) позволяют оценить приобретенные учащимися умения и навык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На основании результатов аттестации по завершении освоения программы определяется уровень освоения программы (высокий, средний, низкий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 итогам аттестации по завершении освоения программы, активного и результативного участия в конкурсных мероприятиях различного уровня учащиеся по представлению педагога могут быть награждены грамотами учрежде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Итоги аттестации учащихся рассматриваются на заседаниях методического и педагогического советов МБУДО «ЦВР «ТУЛПАР»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Индивидуальный учёт результатов освоения учащимися дополнительных общеобразовательных общеразвивающих программ осуществляется на бумажных или электронных носителях в формах, разработанных педагогами дополнительного образования. (Приложение)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Формы учёта хранятся в учебных кабинетах объединений и у педагогов дополнительного образования.</w:t>
      </w:r>
    </w:p>
    <w:p>
      <w:pPr>
        <w:pStyle w:val="TextBody"/>
        <w:shd w:fill="auto" w:val="clear"/>
        <w:tabs>
          <w:tab w:val="clear" w:pos="708"/>
          <w:tab w:val="left" w:pos="127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Порядок оформления и выдачи свидетельства о дополнительном образ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.1. Решение о выдаче документа об образовании (свидетельство) принимается Администрацией учреждения на основании Протокола аттестации по завершении освоения программы по завершении реализации дополнительной общеобразовательной общеразвивающе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.2. Свидетельство о дополнительном образовании выдается учащимся, если они полностью освоили дополнительную общеобразовательную общеразвивающую программу и успешно прошли аттес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3.3. Форма Свидетельства о дополнительном образовании является единой для всех объединений учреждения и регламентируется локальным акто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3.4. Для регистрации документов о дополнительном образовании, полученных выпускниками, ведется журнал учета выдачи документа об освоении дополнитель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9" w:leader="none"/>
        </w:tabs>
        <w:spacing w:lineRule="exact" w:line="313" w:before="0" w:after="0"/>
        <w:ind w:right="20" w:hanging="0"/>
        <w:jc w:val="right"/>
        <w:rPr>
          <w:rFonts w:ascii="Times New Roman" w:hAnsi="Times New Roman" w:eastAsia="Courier New" w:cs="Times New Roman"/>
          <w:color w:val="000000"/>
          <w:sz w:val="23"/>
          <w:szCs w:val="23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shd w:fill="FFFFFF" w:val="clear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59" w:leader="none"/>
        </w:tabs>
        <w:spacing w:lineRule="exact" w:line="313" w:before="0" w:after="0"/>
        <w:ind w:right="20" w:hanging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о результативности освоения дополнительной общеобразовательн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9" w:leader="none"/>
        </w:tabs>
        <w:spacing w:lineRule="exact" w:line="313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3"/>
          <w:szCs w:val="23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9" w:leader="none"/>
        </w:tabs>
        <w:spacing w:lineRule="exact" w:line="313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3"/>
          <w:szCs w:val="23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shd w:fill="FFFFFF" w:val="clear"/>
        </w:rPr>
        <w:t>Результаты монитор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59" w:leader="none"/>
        </w:tabs>
        <w:spacing w:lineRule="exact" w:line="313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3"/>
          <w:szCs w:val="23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shd w:fill="FFFFFF" w:val="clear"/>
        </w:rPr>
        <w:t>ФИО педагога: 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359" w:leader="none"/>
        </w:tabs>
        <w:spacing w:lineRule="exact" w:line="313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3"/>
          <w:szCs w:val="23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shd w:fill="FFFFFF" w:val="clear"/>
        </w:rPr>
        <w:t>Название объединения: "_________________________________________________________"</w:t>
      </w:r>
    </w:p>
    <w:p>
      <w:pPr>
        <w:pStyle w:val="Normal"/>
        <w:widowControl w:val="false"/>
        <w:shd w:fill="FFFFFF" w:val="clear"/>
        <w:tabs>
          <w:tab w:val="clear" w:pos="708"/>
          <w:tab w:val="left" w:pos="1359" w:leader="none"/>
        </w:tabs>
        <w:spacing w:lineRule="exact" w:line="313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3"/>
          <w:szCs w:val="23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shd w:fill="FFFFFF" w:val="clear"/>
        </w:rPr>
        <w:t xml:space="preserve">Группа № 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9" w:leader="none"/>
        </w:tabs>
        <w:spacing w:lineRule="exact" w:line="313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3"/>
          <w:szCs w:val="23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shd w:fill="FFFFFF" w:val="clear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75"/>
        <w:gridCol w:w="1938"/>
        <w:gridCol w:w="1939"/>
        <w:gridCol w:w="19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exact" w:line="313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exact" w:line="313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ФИО учащего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9" w:leader="none"/>
              </w:tabs>
              <w:spacing w:lineRule="exact" w:line="313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Ввод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exact" w:line="313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exact" w:line="313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Текущий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pacing w:lineRule="exact" w:line="313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Аттестация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по завершении освоения программ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spacing w:lineRule="exact" w:line="313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spacing w:lineRule="exact" w:line="313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spacing w:lineRule="exact" w:line="313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spacing w:lineRule="exact" w:line="313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spacing w:lineRule="exact" w:line="313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59" w:leader="none"/>
        </w:tabs>
        <w:spacing w:lineRule="exact" w:line="313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3"/>
          <w:szCs w:val="23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exact" w:line="313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3"/>
          <w:szCs w:val="23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shd w:fill="FFFFFF" w:val="clear"/>
        </w:rPr>
        <w:t>Педагог дополнительного образования _____________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exact" w:line="313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3"/>
          <w:szCs w:val="23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2:00Z</dcterms:created>
  <dc:creator>Зива</dc:creator>
  <dc:description/>
  <cp:keywords/>
  <dc:language>en-US</dc:language>
  <cp:lastModifiedBy>1</cp:lastModifiedBy>
  <cp:lastPrinted>2023-11-16T15:31:00Z</cp:lastPrinted>
  <dcterms:modified xsi:type="dcterms:W3CDTF">2023-11-23T08:42:00Z</dcterms:modified>
  <cp:revision>15</cp:revision>
  <dc:subject/>
  <dc:title/>
</cp:coreProperties>
</file>